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686"/>
        <w:gridCol w:w="1836"/>
        <w:gridCol w:w="2126"/>
        <w:gridCol w:w="1708"/>
        <w:gridCol w:w="894"/>
        <w:gridCol w:w="2926"/>
        <w:gridCol w:w="2410"/>
      </w:tblGrid>
      <w:tr>
        <w:trPr>
          <w:trHeight w:val="205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178665</wp:posOffset>
                      </wp:positionH>
                      <wp:positionV relativeFrom="paragraph">
                        <wp:posOffset>-1486535</wp:posOffset>
                      </wp:positionV>
                      <wp:extent cx="5038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لومات عن العقود  للسنة الما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5/1436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45.7pt;mso-wrap-distance-left:9.05pt;mso-wrap-distance-right:9.05pt;mso-wrap-distance-top:0pt;mso-wrap-distance-bottom:0pt;margin-top:-117.05pt;mso-position-vertical-relative:text;margin-left:95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ومات عن العقود  للسنة الم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35/143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,560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اب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22167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225268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عدي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د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13,947/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قاول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533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533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6,346,7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راك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33441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33454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,857,736/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ف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ر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50503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50503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95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يب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ئ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80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أج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64077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50609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2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3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18,992,061,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2421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959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9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5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ضخ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كا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يم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ل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ر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و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3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749,2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م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1630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95162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0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ف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ذر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خ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اك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و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يدرولي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واج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م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ر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زجا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وري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بواب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/3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49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ق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419685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365929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07437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2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99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ر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16,9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ي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99989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67761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ف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,739,760/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ي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12800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13000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بليت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كي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و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ا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إد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ديد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06,6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إلكتروني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1119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1033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عوائ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عز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3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,74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م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,985,710/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03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555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0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ول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تربل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6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3/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10,5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ا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ركتو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قي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98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984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نظ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سو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خل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غ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كثب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واق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4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0,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و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082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082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53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2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ط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4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,327,011,5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تق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6338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6314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45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7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3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9,998,032,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ك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فتك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998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3212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4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تض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4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50,2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/12/20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1022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60114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ين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مل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4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56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تي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38265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39519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افظ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4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47,1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س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ويج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279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279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72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ا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م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4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29,8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7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ف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848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876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8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ر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ضي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افظ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4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351,6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ف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848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876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8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سك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قط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4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320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788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5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77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/6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ي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ف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اد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60048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6004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98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5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6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خو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رو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1795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8440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12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5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07,4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ج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بح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814334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14334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41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ز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ا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5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97,5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4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ف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8489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3876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8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حم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رامك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5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179,5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</w:p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ذيا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نقل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124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207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5/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97,4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50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44919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44919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اك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ف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ن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د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ريدي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3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,264,1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3676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5745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76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ضخ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بي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ع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5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42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60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ر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55452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31138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18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9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مل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5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4,726,732,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6936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3405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127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6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سبليت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ازان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5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70,8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شغ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24845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24999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6666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7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ضخ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طا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لو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حو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ئ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ديع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5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11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ظاف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ق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5552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63189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708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6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بيا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5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,5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4430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9496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445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ور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,336,659/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0003/017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2077/017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لحقات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زار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4,4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8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بو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10177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40560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555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وزار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999,2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 xml:space="preserve">"12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ه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45373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45365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05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64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ستشاري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حد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عبد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طي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7151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5303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83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6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هد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3664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3665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519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صلا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سا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سو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ظ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حائل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2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59669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57375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8292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6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5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رس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واص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ع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أثاث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كتب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1500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4621500/01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5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1745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7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فيه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8,150,0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ائ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44400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20308/011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0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ضراء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6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1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8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ب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لط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جو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ظلت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مر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جوا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7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697,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8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ضب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2144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2144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0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7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راحل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6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,859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اج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498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26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ل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ئ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تركونتينت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ل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7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9,576,402,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8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س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54444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96157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69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3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يو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ر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قوا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ناصري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7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4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سب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17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646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6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فع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ص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7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2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ز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سو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666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000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62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كا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مشتملاته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قس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ا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جمار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اح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ا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خارج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از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9/7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,994,9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0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ر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49500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436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ول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حتياط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9/7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72,133,3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ه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عي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2555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8808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اخ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و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8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8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رو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ينا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054703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1596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89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,5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ط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ست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,000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8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336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ف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تود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/10/143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060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838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ف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ك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2,347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8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,119,1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ف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ف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تود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/10/143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صنا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5322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8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24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4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صا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629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840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8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,96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</w:rPr>
              <w:t>"3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ائ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يع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ر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يع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322686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32268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01,5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</w:rPr>
              <w:t xml:space="preserve">"12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سل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707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707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926,4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</w:rPr>
              <w:t>"3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439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351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4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1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,5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هند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25200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27238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ص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ت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,839,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"4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006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5459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7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ق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8,0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7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6098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1842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42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4718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و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322,8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4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غ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ل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2468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6746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37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048647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5559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9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ل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رب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6,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اكت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901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902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443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8,998,547/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</w:rPr>
              <w:t xml:space="preserve">"24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319984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31984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تم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,191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350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95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436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7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تينن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3,903,9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12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ل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85270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51977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25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3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594,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18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0302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20432/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837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7433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ة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3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120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ا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848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845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78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10/1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4.984.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917843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6102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,569,4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400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9433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ود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,195,1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ك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33441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33454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10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0,483,942/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Cs w:val="26"/>
              </w:rPr>
              <w:t xml:space="preserve">"8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7059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0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17,3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955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743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6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6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5/10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120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كانيك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77666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91469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8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4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0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271,2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320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226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د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62512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75114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5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ك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6,1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3550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2725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51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7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3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ف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1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/9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5229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5229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6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9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0/1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77,9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ض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188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173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7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49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10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48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894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2598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ع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223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3129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2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ف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ح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71,7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8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082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53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2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8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00045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9343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081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ئ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3,203,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76769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74181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ح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121,4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36519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6519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9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133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994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311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4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6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1080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3223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7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8,3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د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6076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993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9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6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6,00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437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971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3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4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38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159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2578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11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سا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Cs w:val="20"/>
              </w:rPr>
              <w:t>500,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ف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ف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ف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مي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588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788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0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29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8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02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734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8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/1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9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9223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4422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3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2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ب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1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89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713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713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12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1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ك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12/1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78,953,2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544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713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4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699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99989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67761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ب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ا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38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775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775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وجي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ز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0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5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36331</w:t>
            </w:r>
            <w:r>
              <w:rPr>
                <w:rFonts w:cs="Simplified Arabic"/>
                <w:sz w:val="28"/>
                <w:szCs w:val="28"/>
              </w:rPr>
              <w:t>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736332</w:t>
            </w:r>
            <w:r>
              <w:rPr>
                <w:rFonts w:cs="Simplified Arabic"/>
                <w:sz w:val="28"/>
                <w:szCs w:val="28"/>
              </w:rPr>
              <w:t>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0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371,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042240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10822/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253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</w:rPr>
              <w:t>3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8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6132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767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7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ح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ل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086,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ع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ا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5865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23620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1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381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03812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5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ظ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749,2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61832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7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ر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48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900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3900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,4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9284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3159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7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78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1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394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439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351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4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1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ر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74,4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5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1462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1631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8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306,8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ق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75600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74600/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5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4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ون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074,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99989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67761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طب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ديا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3,932,6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60872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65378/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63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35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ف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ا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95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002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734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8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2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ت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ق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,014,7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هز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08547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1742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3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4,949,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ب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653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5503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3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65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143,3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969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5989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5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2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898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69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ا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4,978,1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1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م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16199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2276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17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72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ي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40,3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9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لكترو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ك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1320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20921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4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د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2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8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6629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8404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66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ج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,601,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3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ت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551368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39519/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92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ز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2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95,8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070306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13745/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91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3/1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74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60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068288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44225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11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1:00Z</dcterms:created>
  <dc:creator>user</dc:creator>
  <dc:description/>
  <cp:keywords/>
  <dc:language>en-US</dc:language>
  <cp:lastModifiedBy>محمد ال مسلم</cp:lastModifiedBy>
  <dcterms:modified xsi:type="dcterms:W3CDTF">2015-01-15T10:13:00Z</dcterms:modified>
  <cp:revision>15</cp:revision>
  <dc:subject/>
  <dc:title>عقود وزارة المالية للسنة المالية 1435/1436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>قطاع الإدارة العامة</vt:lpwstr>
  </property>
  <property fmtid="{D5CDD505-2E9C-101B-9397-08002B2CF9AE}" pid="4" name="ItemOrder">
    <vt:lpwstr>2.00000000000000</vt:lpwstr>
  </property>
  <property fmtid="{D5CDD505-2E9C-101B-9397-08002B2CF9AE}" pid="5" name="Order">
    <vt:lpwstr>4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_dlc_DocId">
    <vt:lpwstr>U25WJCHQFMRS-57-13</vt:lpwstr>
  </property>
  <property fmtid="{D5CDD505-2E9C-101B-9397-08002B2CF9AE}" pid="11" name="_dlc_DocIdItemGuid">
    <vt:lpwstr>de775320-e6c6-417f-b4ee-ab061c259e9d</vt:lpwstr>
  </property>
  <property fmtid="{D5CDD505-2E9C-101B-9397-08002B2CF9AE}" pid="12" name="_dlc_DocIdUrl">
    <vt:lpwstr>https://www.mof.gov.sa/Arabic/Contracts/_layouts/DocIdRedir.aspx?ID=U25WJCHQFMRS-57-13, U25WJCHQFMRS-57-13</vt:lpwstr>
  </property>
  <property fmtid="{D5CDD505-2E9C-101B-9397-08002B2CF9AE}" pid="13" name="display_urn:schemas-microsoft-com:office:office#Author">
    <vt:lpwstr>i:0#.f|fbamembershipprovider|samer</vt:lpwstr>
  </property>
  <property fmtid="{D5CDD505-2E9C-101B-9397-08002B2CF9AE}" pid="14" name="display_urn:schemas-microsoft-com:office:office#Editor">
    <vt:lpwstr>i:0#.f|fbamembershipprovider|sam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